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ПОКАЗАТЕЛИ </w:t>
        <w:br/>
      </w:r>
      <w:r>
        <w:rPr>
          <w:rFonts w:cs="Times New Roman" w:ascii="Times New Roman" w:hAnsi="Times New Roman"/>
          <w:b/>
          <w:color w:val="000000"/>
        </w:rPr>
        <w:t>прогноза социально-экономического развития Чувашской Республики на 2013–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440"/>
        <w:gridCol w:w="1260"/>
        <w:gridCol w:w="1440"/>
        <w:gridCol w:w="1440"/>
        <w:gridCol w:w="1482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53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440"/>
        <w:gridCol w:w="1260"/>
        <w:gridCol w:w="1440"/>
        <w:gridCol w:w="1440"/>
        <w:gridCol w:w="1482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: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к декабрю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реднем за год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региональный продук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6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2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5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7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1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91,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91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гружено товаров собственного производства, выполнено работ и оказано услуг собственными силами организаций по видам деятельности «добыча полезных ископаемых»,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действующих ценах, млн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9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в действующих ценах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сельского хозяйства во всех категориях хозяйст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90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26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405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675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99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15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70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сем источникам финансир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6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71,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26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37,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7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 населе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4,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, тыс. челов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нд заработной платы, млн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97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264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627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99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161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055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</w:rPr>
              <w:t>87735,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1149,5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, процентов к предыдущему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2,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6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населения с денежными доходами ниже прожиточного минимума, процентов от общей численности на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ибыльных организаций, млн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5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,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мортизационные отчисления, млн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bookmarkStart w:id="0" w:name="sub_901"/>
      <w:bookmarkEnd w:id="0"/>
      <w:r>
        <w:rPr>
          <w:rFonts w:cs="Times New Roman" w:ascii="Times New Roman" w:hAnsi="Times New Roman"/>
          <w:sz w:val="20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2"/>
        </w:rPr>
        <w:t>*   Вариант I исходит из менее благоприятного сценария развития экономики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bookmarkStart w:id="1" w:name="sub_901"/>
      <w:bookmarkEnd w:id="1"/>
      <w:r>
        <w:rPr>
          <w:rFonts w:cs="Times New Roman" w:ascii="Times New Roman" w:hAnsi="Times New Roman"/>
          <w:sz w:val="20"/>
          <w:szCs w:val="22"/>
        </w:rPr>
        <w:t xml:space="preserve">       </w:t>
      </w:r>
      <w:r>
        <w:rPr>
          <w:rFonts w:cs="Times New Roman" w:ascii="Times New Roman" w:hAnsi="Times New Roman"/>
          <w:sz w:val="20"/>
          <w:szCs w:val="22"/>
        </w:rPr>
        <w:t>Вариант II исходит из более благоприятного сочетания внешних и внутренних условий развития экономики.</w:t>
      </w:r>
    </w:p>
    <w:p>
      <w:pPr>
        <w:pStyle w:val="Style19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**  Темпы без  учета производства нефтепродуктов  в 2010 году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3:00Z</dcterms:created>
  <dc:creator>Администратор</dc:creator>
  <dc:description/>
  <cp:keywords/>
  <dc:language>en-US</dc:language>
  <cp:lastModifiedBy>economy14</cp:lastModifiedBy>
  <cp:lastPrinted>2012-08-20T13:24:00Z</cp:lastPrinted>
  <dcterms:modified xsi:type="dcterms:W3CDTF">2012-08-20T09:25:00Z</dcterms:modified>
  <cp:revision>3</cp:revision>
  <dc:subject/>
  <dc:title>Приложение № 1</dc:title>
</cp:coreProperties>
</file>